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…………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. tháng.... năm...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kết quả đi công tác tại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người báo cáo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Đoàn thì nêu danh sách cả đoàn. Người báo cáo là Trưởng đoàn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ức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ơn vị công tá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i công tác tại quốc gia/vùng lãnh thổ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eo Quyết định/Công văn số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uồn kinh phí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ục đích chuyến đ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ời gian đi nước ngoà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Lộ trình chuyến đ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Những nội dung đã làm việ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Đánh giá kết quả chuyến đ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hững đề xuất kiến nghị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Những tài liệu kèm theo (nếu có): </w:t>
      </w:r>
      <w:r>
        <w:rPr>
          <w:rFonts w:cs="Times New Roman" w:ascii="Times New Roman" w:hAnsi="Times New Roman"/>
          <w:i/>
          <w:iCs/>
          <w:sz w:val="26"/>
          <w:szCs w:val="26"/>
        </w:rPr>
        <w:t>(Đề nghị liệt kê danh Mục tài liệu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0:00Z</dcterms:created>
  <dc:creator>PC</dc:creator>
  <dc:description/>
  <cp:keywords/>
  <dc:language>en-US</dc:language>
  <cp:lastModifiedBy>PC</cp:lastModifiedBy>
  <dcterms:modified xsi:type="dcterms:W3CDTF">2024-06-18T02:30:00Z</dcterms:modified>
  <cp:revision>1</cp:revision>
  <dc:subject/>
  <dc:title/>
</cp:coreProperties>
</file>